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ost Son</w:t>
      </w:r>
    </w:p>
    <w:p>
      <w:pPr>
        <w:pStyle w:val="Normal"/>
        <w:jc w:val="center"/>
        <w:rPr/>
      </w:pPr>
      <w:r>
        <w:rPr>
          <w:sz w:val="20"/>
          <w:szCs w:val="20"/>
        </w:rPr>
        <w:t>Object Lesson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ripture:</w:t>
        <w:tab/>
        <w:t xml:space="preserve">“For The Son Of Man Is Come To Seek And To Save That Which Is </w:t>
        <w:tab/>
        <w:tab/>
        <w:tab/>
        <w:t xml:space="preserve"> Lost.”</w:t>
        <w:tab/>
        <w:tab/>
        <w:tab/>
        <w:tab/>
        <w:tab/>
        <w:tab/>
        <w:tab/>
        <w:tab/>
        <w:t>Luke 19: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jective:</w:t>
        <w:tab/>
        <w:t>To illustrate that we influence others around 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erials Needed:</w:t>
        <w:tab/>
        <w:t xml:space="preserve">2 bottles the same size, 6’ of light weight electrical wire, a </w:t>
        <w:tab/>
        <w:tab/>
        <w:tab/>
        <w:tab/>
        <w:tab/>
        <w:t>3’’dowel, and 2 metal chai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t Up:</w:t>
        <w:tab/>
        <w:t xml:space="preserve">Attach rods between 2 metal chairs, fill both bottles with water to the same </w:t>
        <w:tab/>
        <w:tab/>
        <w:t xml:space="preserve">level and attach both bottles with electrical wire the same distance form </w:t>
        <w:tab/>
        <w:tab/>
        <w:tab/>
        <w:t>the ends of the ro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2016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to Do:</w:t>
      </w:r>
    </w:p>
    <w:p>
      <w:pPr>
        <w:pStyle w:val="Normal"/>
        <w:rPr/>
      </w:pPr>
      <w:r>
        <w:rPr/>
        <w:tab/>
        <w:tab/>
        <w:t xml:space="preserve">Boys and girls in your life time you will influence 11 people.  Will you be </w:t>
        <w:tab/>
        <w:tab/>
        <w:tab/>
        <w:t xml:space="preserve">influencing them for Jesus?  Are will you be influencing them for the </w:t>
        <w:tab/>
        <w:tab/>
        <w:tab/>
        <w:t>dev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This morning I have 2 bottles hanging from this rod. Let’s say I want to </w:t>
        <w:tab/>
        <w:tab/>
        <w:tab/>
        <w:t xml:space="preserve">make the bottle on the right swing.  How can I do this I could just push it </w:t>
        <w:tab/>
        <w:tab/>
        <w:tab/>
        <w:t xml:space="preserve">and make it move, right?  But let’s say that instead I want it start to move </w:t>
        <w:tab/>
        <w:tab/>
        <w:tab/>
        <w:t xml:space="preserve">on it own.  I am willing to influence it and encourage it any way I can but </w:t>
        <w:tab/>
        <w:tab/>
        <w:tab/>
        <w:t xml:space="preserve">I don’t want to touch it. </w:t>
      </w:r>
      <w:r>
        <w:rPr>
          <w:i/>
        </w:rPr>
        <w:t xml:space="preserve">(Now push the left bottle and make it swing as it </w:t>
        <w:tab/>
        <w:tab/>
        <w:tab/>
        <w:t>begins to stop the right bottle begins to pick up and move.)</w:t>
      </w:r>
      <w:r>
        <w:rPr/>
        <w:t xml:space="preserve">  As you can </w:t>
        <w:tab/>
        <w:tab/>
        <w:tab/>
        <w:t xml:space="preserve">see I never touched the bottle on the right it just began swinging on its </w:t>
        <w:tab/>
        <w:tab/>
        <w:tab/>
        <w:t xml:space="preserve">own you say.  No, you see the first bottle that I did start swinging created </w:t>
        <w:tab/>
        <w:tab/>
        <w:tab/>
        <w:t xml:space="preserve">such movement through friction through the rod into the other  end that it </w:t>
        <w:tab/>
        <w:tab/>
        <w:tab/>
        <w:t xml:space="preserve">forced it to move even thought I never touched it.   Even though we might </w:t>
        <w:tab/>
        <w:tab/>
        <w:tab/>
        <w:t xml:space="preserve">never touch the lives of other people physically, we are influencing them </w:t>
        <w:tab/>
        <w:tab/>
        <w:tab/>
        <w:t xml:space="preserve">every day of our lives that we are around them. In which direction are you </w:t>
        <w:tab/>
        <w:tab/>
        <w:tab/>
        <w:t xml:space="preserve">influencing people?  Statistics tell us that we influence 11 people in our </w:t>
        <w:tab/>
        <w:tab/>
        <w:tab/>
        <w:t xml:space="preserve">life time to do what we are doing.  If that is true, what are the 11 people </w:t>
        <w:tab/>
        <w:tab/>
        <w:tab/>
        <w:t xml:space="preserve">that you are going to influence going to be like?  That is something only </w:t>
        <w:tab/>
        <w:tab/>
        <w:tab/>
        <w:t xml:space="preserve">you can answer and you will also have to answer to God.  God wants you </w:t>
        <w:tab/>
        <w:tab/>
        <w:tab/>
        <w:t xml:space="preserve">to influence people for Him by the way you live your life and cause them </w:t>
        <w:tab/>
        <w:tab/>
        <w:tab/>
        <w:t xml:space="preserve">to want to be a Christian too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10:00Z</dcterms:created>
  <dc:creator>Cynthia Oswalt</dc:creator>
  <dc:description/>
  <dc:language>en-US</dc:language>
  <cp:lastModifiedBy>Cynthia Oswalt</cp:lastModifiedBy>
  <dcterms:modified xsi:type="dcterms:W3CDTF">2007-01-03T19:17:00Z</dcterms:modified>
  <cp:revision>1</cp:revision>
  <dc:subject/>
  <dc:title>A Lost Son</dc:title>
</cp:coreProperties>
</file>